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bookmarkStart w:id="0" w:name="_Hlk114754650"/>
      <w:r>
        <w:rPr>
          <w:rFonts w:cs="Arial" w:ascii="Arial" w:hAnsi="Arial"/>
          <w:b/>
          <w:sz w:val="20"/>
          <w:szCs w:val="20"/>
        </w:rPr>
        <w:t xml:space="preserve">CONVENZIONE PER </w:t>
      </w:r>
      <w:bookmarkEnd w:id="0"/>
      <w:r>
        <w:rPr>
          <w:rFonts w:cs="Arial" w:ascii="Arial" w:hAnsi="Arial"/>
          <w:b/>
          <w:caps/>
          <w:sz w:val="20"/>
          <w:szCs w:val="20"/>
        </w:rPr>
        <w:t xml:space="preserve">Erogazione contributi per le spese di gestione degli asili nido comunali e privati, nell’ambito dei servizi di educazione e istruzione dalla nascita sino a sei ann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ALITA’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. n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no 2024 il giorno _ del mese di _______________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Segrate, c.f. 83503670156, P.IVA 01703890150, (di seguito definito </w:t>
      </w:r>
      <w:r>
        <w:rPr>
          <w:rFonts w:cs="Arial" w:ascii="Arial" w:hAnsi="Arial"/>
          <w:b/>
          <w:bCs/>
          <w:sz w:val="20"/>
          <w:szCs w:val="20"/>
        </w:rPr>
        <w:t>COMUNE</w:t>
      </w:r>
      <w:r>
        <w:rPr>
          <w:rFonts w:cs="Arial" w:ascii="Arial" w:hAnsi="Arial"/>
          <w:sz w:val="20"/>
          <w:szCs w:val="20"/>
        </w:rPr>
        <w:t>) nella persona del Direttore del Settore Dr.ssa Patrizia Bellagamba, domiciliato per la carica in Segrate, via I Magg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 avente sede legale a _____________________ via ________________________________ n.______ P.IVA  ____________________, c.f._____________________________(di seguito definita ENTE) nella persona del suo Legale Rappresentante ________________ nat_ a ______________ </w:t>
      </w:r>
      <w:r>
        <w:rPr>
          <w:rFonts w:cs="Arial" w:ascii="Arial" w:hAnsi="Arial"/>
        </w:rPr>
        <w:t>il __.__.____</w:t>
      </w:r>
      <w:r>
        <w:rPr>
          <w:rFonts w:cs="Arial" w:ascii="Arial" w:hAnsi="Arial"/>
          <w:sz w:val="22"/>
          <w:szCs w:val="22"/>
        </w:rPr>
        <w:t>, domiciliat_ per la carica presso la sede dell’E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MESSO CH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04" w:hRule="atLeast"/>
        </w:trPr>
        <w:tc>
          <w:tcPr>
            <w:tcW w:w="9566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" w:name="_Hlk3974079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 Giunta Comunale con </w:t>
            </w:r>
            <w:bookmarkStart w:id="2" w:name="_Hlk1570919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ibera n.</w:t>
            </w:r>
            <w:bookmarkStart w:id="3" w:name="_Hlk140045543"/>
            <w:r>
              <w:rPr>
                <w:rFonts w:cs="Arial" w:ascii="Arial" w:hAnsi="Arial"/>
                <w:sz w:val="21"/>
                <w:szCs w:val="21"/>
              </w:rPr>
              <w:t xml:space="preserve"> n. 2 del 16.01.202</w:t>
            </w:r>
            <w:bookmarkEnd w:id="3"/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  <w:bookmarkEnd w:id="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a avviato l’iter per erogare contributi alle spese di gestione </w:t>
            </w:r>
            <w:bookmarkStart w:id="4" w:name="_Hlk8374097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 asili nido che offrano all’utenza un orario di apertura giornaliero superiore al minimo di 9 ore stabilite dalla normativa regionale e/o un numero di giorni di apertura per l’anno educativo da settembre 2023 a luglio 2024 superiore al minimo di 205 giorni stabilito dalla normativa regionale vigente</w:t>
            </w:r>
            <w:bookmarkEnd w:id="4"/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right="-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bookmarkStart w:id="5" w:name="_Hlk39740799"/>
            <w:bookmarkStart w:id="6" w:name="_Hlk39740799"/>
            <w:bookmarkEnd w:id="6"/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I CONVIENE QUANTO SEG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 Oggetto della conven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venzione ha per oggetto la regolamentazione dei rapporti tra Ente e Comune di Segrate ai fini dell’erogazione dei contributi di cui alla citata </w:t>
      </w:r>
      <w:r>
        <w:rPr>
          <w:rFonts w:cs="Arial" w:ascii="Arial" w:hAnsi="Arial"/>
          <w:bCs/>
          <w:color w:val="000000"/>
          <w:sz w:val="20"/>
          <w:szCs w:val="20"/>
        </w:rPr>
        <w:t>delibera di Giunta Comunale n.</w:t>
      </w:r>
      <w:r>
        <w:rPr>
          <w:rFonts w:cs="Arial" w:ascii="Arial" w:hAnsi="Arial"/>
          <w:sz w:val="21"/>
          <w:szCs w:val="21"/>
        </w:rPr>
        <w:t xml:space="preserve"> n. 2 del 16.01.2024 </w:t>
      </w:r>
      <w:r>
        <w:rPr>
          <w:rFonts w:cs="Arial" w:ascii="Arial" w:hAnsi="Arial"/>
          <w:sz w:val="20"/>
          <w:szCs w:val="20"/>
        </w:rPr>
        <w:t xml:space="preserve">per l’anno educativo 2023/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 Finalità della conven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tà della convenzione è favorire le condizioni per garantire </w:t>
      </w:r>
      <w:bookmarkStart w:id="7" w:name="_Hlk157092678"/>
      <w:r>
        <w:rPr>
          <w:rFonts w:cs="Arial" w:ascii="Arial" w:hAnsi="Arial"/>
          <w:sz w:val="20"/>
          <w:szCs w:val="20"/>
        </w:rPr>
        <w:t>l’ampliamento del servizio nido tramite incremento dell’orario e/o dei giorni di apertura all’utenza superiore ai minimi stabiliti dalla normativa regionale vigente</w:t>
      </w:r>
      <w:bookmarkEnd w:id="7"/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 Impegni e compiti dell’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ENTE si impegna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tenere per tutto l’anno educativo 2023/2024 l’ampliamento del servizio nido tramite incremento dell’orario e/o dei giorni di apertura all’utenza superiore ai minimi stabiliti dalla normativa regionale vigente, come risulta da domanda di contributi presentata dall’Ente al Comune, allegat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blicizzare adeguatamente l’iniziativa evidenziando il contributo del COMUN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icontare al COMUNE entro il 5 settembre 2024 trasmettendo alla PEC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omunesegrate@pec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na relazione (massimo 2 pagine) comprendente la rendicontazione del numero effettivo di giorni di apertura con durata superiore a 9 ore e il numero di giorni complessivi di apertura al pubblico da settembre 2023 a luglio 2024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acconto ricevuto </w:t>
      </w:r>
      <w:bookmarkStart w:id="8" w:name="_Hlk157093805"/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z w:val="21"/>
          <w:szCs w:val="21"/>
        </w:rPr>
        <w:t>apertura giornaliera superiore a 9 ore giornaliere</w:t>
      </w:r>
      <w:bookmarkEnd w:id="8"/>
      <w:r>
        <w:rPr>
          <w:rFonts w:cs="Arial" w:ascii="Arial" w:hAnsi="Arial"/>
          <w:sz w:val="21"/>
          <w:szCs w:val="21"/>
        </w:rPr>
        <w:t xml:space="preserve">, restituire l’acconto in caso di riduzione dell’orario giornaliero nei limiti minimi della legge regionale per un numero di giorni superiore al 20% dei giorni di apertura annuale del servizio da settembre 2023 a luglio 2024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 Impegni e compiti del Comu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l COMUNE si impegna 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ogare l’acconto del 50% per </w:t>
      </w:r>
      <w:r>
        <w:rPr>
          <w:rFonts w:cs="Arial" w:ascii="Arial" w:hAnsi="Arial"/>
          <w:sz w:val="21"/>
          <w:szCs w:val="21"/>
        </w:rPr>
        <w:t>apertura giornaliera superiore a 9 ore giornaliere</w:t>
      </w:r>
      <w:r>
        <w:rPr>
          <w:rFonts w:cs="Arial" w:ascii="Arial" w:hAnsi="Arial"/>
          <w:sz w:val="20"/>
          <w:szCs w:val="20"/>
        </w:rPr>
        <w:t xml:space="preserve"> a seguito stipula della presente conven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re la rendicontazione presentata dall’ENTE dopo conclusione dell’attività ed erogare i fondi spettanti a saldo; </w:t>
      </w:r>
    </w:p>
    <w:p>
      <w:pPr>
        <w:pStyle w:val="Normal"/>
        <w:ind w:left="6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 Determinazione del finanziame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è determinato </w:t>
      </w:r>
      <w:r>
        <w:rPr>
          <w:rFonts w:cs="Arial" w:ascii="Arial" w:hAnsi="Arial"/>
          <w:sz w:val="21"/>
          <w:szCs w:val="21"/>
        </w:rPr>
        <w:t>in proporzione al numero dei bambini iscritti al 31 dicembre 2023</w:t>
      </w:r>
      <w:r>
        <w:rPr>
          <w:rFonts w:cs="Arial" w:ascii="Arial" w:hAnsi="Arial"/>
          <w:bCs/>
          <w:sz w:val="20"/>
          <w:szCs w:val="20"/>
        </w:rPr>
        <w:t>; l’ammontare del contributo spettante sarà comunicato dal Comune all’Ente entro il mese di marzo 20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6 Durata della conven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Convenzione è valida fino ad approvazione della rendicontazione e saldo del contributo, quindi fino settembre 2024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8 Registrazione e spese contrattual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l Comune e l’Ente si danno reciprocamente atto che la presente Convenzione sarà registrata solo in caso d’uso. Le spese di registrazione saranno a carico delle parti che richiederanno la registrazione. Le spese di bollo per la stipula della convenzione sono a carico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9 Trattamento dati personali</w:t>
      </w:r>
    </w:p>
    <w:p>
      <w:pPr>
        <w:pStyle w:val="Normal"/>
        <w:ind w:left="357" w:right="-57" w:hanging="0"/>
        <w:jc w:val="both"/>
        <w:rPr/>
      </w:pPr>
      <w:r>
        <w:rPr>
          <w:rFonts w:cs="Arial" w:ascii="Arial" w:hAnsi="Arial"/>
          <w:sz w:val="20"/>
          <w:szCs w:val="20"/>
        </w:rPr>
        <w:t>L’Ente e il Comune con la sottoscrizione della presente convenzione confermano il consenso al trattamento, alla comunicazione ed alla diffusione dei dati forniti, dando atto altresì di essere state adeguatamente e reciprocamente informati circa le finalità del succitato trattamento, nonché dei diritti sanciti dal Codice della Privacy, a tutela delle persone e di altri soggetti rispetto al trattamento dei dati personal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10 Rinvi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er quanto non espressamente disciplinato dalla presente convenzione si rinvia alle disposizioni del Codice Civi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11 Controvers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ntroversie in ordine all’esecuzione della presente convenzione, le parti, di comune accordo, dichiarano competente il Foro di Mila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convenzione è soggetta a registrazione solo in caso d’u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180" w:firstLine="52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MUNE DI SEGRATE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ENTE</w:t>
      </w:r>
    </w:p>
    <w:p>
      <w:pPr>
        <w:pStyle w:val="Normal"/>
        <w:ind w:right="180"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Il Direttore del Settore)</w:t>
        <w:tab/>
        <w:tab/>
        <w:tab/>
        <w:tab/>
        <w:tab/>
        <w:t xml:space="preserve">          (Il Legale Rappresentante)</w:t>
      </w:r>
    </w:p>
    <w:p>
      <w:pPr>
        <w:pStyle w:val="Normal"/>
        <w:ind w:right="180"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r.ssa Patrizia Bellagamba</w:t>
        <w:tab/>
      </w:r>
      <w:r>
        <w:rPr>
          <w:sz w:val="20"/>
          <w:szCs w:val="20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both"/>
      <w:textAlignment w:val="baseline"/>
      <w:outlineLvl w:val="2"/>
    </w:pPr>
    <w:rPr>
      <w:b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Titolo3Carattere">
    <w:name w:val="Titolo 3 Carattere"/>
    <w:qFormat/>
    <w:rPr>
      <w:b/>
      <w:sz w:val="24"/>
      <w:u w:val="single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egrate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5:00Z</dcterms:created>
  <dc:creator>gl.giuffre</dc:creator>
  <dc:description/>
  <cp:keywords/>
  <dc:language>en-US</dc:language>
  <cp:lastModifiedBy>Calvano Antonio</cp:lastModifiedBy>
  <cp:lastPrinted>2016-07-18T14:16:00Z</cp:lastPrinted>
  <dcterms:modified xsi:type="dcterms:W3CDTF">2024-01-25T15:52:00Z</dcterms:modified>
  <cp:revision>3</cp:revision>
  <dc:subject/>
  <dc:title>CONVENZIONE REGIONALE PER L’ACQUISTO DI POSTI</dc:title>
</cp:coreProperties>
</file>