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egrat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Gestione Patrimonio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Via Primo Maggio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20054 Seg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per la concessione dell’alloggio di custodia sito presso la “Scuola Primaria Galbusera” Str. Anulare S. Felice s.n.c, Segra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 nato/a a______________________________________il__________________________codice fiscale_________________________________residente a _____________________________in via______________________________________________cittadino/a______________________</w:t>
      </w:r>
      <w:bookmarkStart w:id="0" w:name="_Hlk129785879"/>
      <w:r>
        <w:rPr>
          <w:rFonts w:cs="Arial" w:ascii="Arial" w:hAnsi="Arial"/>
          <w:sz w:val="22"/>
          <w:szCs w:val="22"/>
        </w:rPr>
        <w:t xml:space="preserve">tel.________________________________________ cell.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e-mail_____________________________________pec.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a visione del bando per l’affidamento del servizio in oggetto e dei criteri per la gestione del servizio stess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partecipare all’avviso per l’assegnazione dell’alloggio di custodia sito presso la </w:t>
      </w:r>
      <w:r>
        <w:rPr>
          <w:rFonts w:cs="Arial" w:ascii="Arial" w:hAnsi="Arial"/>
          <w:b/>
          <w:sz w:val="22"/>
          <w:szCs w:val="22"/>
          <w:u w:val="single"/>
        </w:rPr>
        <w:t>“Scuola Primaria Galbusera” Str. Anulare S. Felice s.n.c, Segr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 Narrow" w:hAnsi="Arial Narrow" w:cs="Helvetica"/>
          <w:b/>
          <w:b/>
          <w:sz w:val="16"/>
          <w:szCs w:val="16"/>
        </w:rPr>
      </w:pPr>
      <w:r>
        <w:rPr>
          <w:rFonts w:cs="Helvetica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otto la propria responsabilità, ai sensi e per gli effetti degli artt. 46 e 47 del D.P.R. 445/2000, di possedere tutti i seguenti requisiti indispensabili per accedere alla selezion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barrare e compilare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del richiedente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cleo familiare è composto da </w:t>
      </w:r>
      <w:r>
        <w:rPr>
          <w:rFonts w:cs="Arial" w:ascii="Arial" w:hAnsi="Arial"/>
          <w:i/>
          <w:sz w:val="22"/>
          <w:szCs w:val="22"/>
        </w:rPr>
        <w:t>(inserire anche il dichiara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luogo di nasci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MT;Arial Unicode MS"/>
          <w:sz w:val="22"/>
          <w:szCs w:val="22"/>
        </w:rPr>
      </w:pPr>
      <w:r>
        <w:rPr>
          <w:rFonts w:cs="ArialMT;Arial Unicode MS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e tutti i componenti maggiorenni del nucleo familiare godono dei diritti politici, NON hanno riportato condanne penali, NON hanno procedimenti penali in corso;</w:t>
      </w:r>
    </w:p>
    <w:p>
      <w:pPr>
        <w:pStyle w:val="Normal"/>
        <w:autoSpaceDE w:val="false"/>
        <w:jc w:val="both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miliare maggiorenne che si rende disponibile, in caso di mia assenza o indisponibilità temporanea, a sostituirmi nelle mansioni di custode è:______________________________________________________________</w:t>
      </w:r>
      <w:r>
        <w:rPr>
          <w:rFonts w:cs="ArialMT;Arial Unicode MS" w:ascii="Arial Narrow" w:hAnsi="Arial Narrow"/>
          <w:sz w:val="22"/>
          <w:szCs w:val="22"/>
        </w:rPr>
        <w:t>(</w:t>
      </w:r>
      <w:r>
        <w:rPr>
          <w:rFonts w:cs="ArialMT;Arial Unicode MS" w:ascii="Arial Narrow" w:hAnsi="Arial Narrow"/>
          <w:i/>
          <w:sz w:val="18"/>
          <w:szCs w:val="18"/>
        </w:rPr>
        <w:t>cognome e nome</w:t>
      </w:r>
      <w:r>
        <w:rPr>
          <w:rFonts w:cs="ArialMT;Arial Unicode MS" w:ascii="Arial Narrow" w:hAnsi="Arial Narrow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e il sostituto sono in possesso di comprovati requisiti d’idoneità fisica e capacità allo svolgimento del servizio di custodia;</w:t>
      </w:r>
    </w:p>
    <w:p>
      <w:pPr>
        <w:pStyle w:val="Normal"/>
        <w:autoSpaceDE w:val="false"/>
        <w:jc w:val="both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ssenza, in capo a tutti i componenti il nucleo familiare, del diritto di proprietà o di altri diritti reali di godimento su alloggio, adibito ad abitazione principale, adeguato alle esigenze del nucleo familiare, su tutto il territorio nazionale; </w:t>
      </w:r>
    </w:p>
    <w:p>
      <w:pPr>
        <w:pStyle w:val="Normal"/>
        <w:autoSpaceDE w:val="false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oggetto a provvedimenti di sfratto esecutivo o altro provvedimento giudiziario o amministrativo analogo non derivante da morosità o inadempienza contrattuale: 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</w:rPr>
        <w:t>N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in tal caso allegare documentazione comprovante la comunicazione di sfratto del proprietario dell’allogg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occupare un alloggio malsano come certificato dalla competente autorità ASL: 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</w:rPr>
        <w:t>N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 w:shadow="1"/>
        </w:rPr>
        <w:t>SI</w:t>
      </w:r>
      <w:r>
        <w:rPr>
          <w:rFonts w:cs="Arial" w:ascii="Arial" w:hAnsi="Arial"/>
          <w:sz w:val="22"/>
          <w:szCs w:val="22"/>
          <w:bdr w:val="single" w:sz="4" w:space="0" w:color="000000" w:shadow="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in tal caso allegare documentazione rilasciata dall’ASL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 Narrow" w:hAnsi="Arial Narrow" w:cs="ArialMT;Arial Unicode MS"/>
          <w:i/>
          <w:i/>
          <w:sz w:val="16"/>
          <w:szCs w:val="16"/>
        </w:rPr>
      </w:pPr>
      <w:r>
        <w:rPr>
          <w:rFonts w:cs="ArialMT;Arial Unicode MS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 possedere un ISEE complessivo del proprio nucleo familiare pari a euro_________________________________________</w:t>
      </w:r>
      <w:r>
        <w:rPr>
          <w:rFonts w:cs="Arial" w:ascii="Arial" w:hAnsi="Arial"/>
          <w:b/>
          <w:i/>
          <w:sz w:val="16"/>
          <w:szCs w:val="16"/>
        </w:rPr>
        <w:t>(allegare attestazione ISE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 essere residente nel Comune di Segrate </w:t>
      </w:r>
      <w:r>
        <w:rPr>
          <w:rFonts w:cs="Arial" w:ascii="Arial" w:hAnsi="Arial"/>
          <w:b/>
          <w:i/>
          <w:sz w:val="16"/>
          <w:szCs w:val="16"/>
        </w:rPr>
        <w:t>(barrare solo per i residenti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E LAVORATIVA:</w:t>
      </w:r>
    </w:p>
    <w:p>
      <w:pPr>
        <w:pStyle w:val="Normal"/>
        <w:autoSpaceDE w:val="false"/>
        <w:rPr>
          <w:rFonts w:ascii="Arial Narrow" w:hAnsi="Arial Narrow" w:cs="ArialMT;Arial Unicode MS"/>
          <w:sz w:val="16"/>
          <w:szCs w:val="16"/>
        </w:rPr>
      </w:pPr>
      <w:r>
        <w:rPr>
          <w:rFonts w:cs="ArialMT;Arial Unicode MS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ucleo familiare monoreddito </w:t>
      </w:r>
      <w:r>
        <w:rPr>
          <w:rFonts w:cs="Arial" w:ascii="Arial" w:hAnsi="Arial"/>
          <w:b/>
          <w:i/>
          <w:sz w:val="16"/>
          <w:szCs w:val="16"/>
        </w:rPr>
        <w:t>(indicare i dati del lavorator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lavoratore presso l’azienda: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n sede: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contratto </w:t>
      </w:r>
      <w:r>
        <w:rPr>
          <w:rFonts w:cs="Arial" w:ascii="Arial" w:hAnsi="Arial"/>
          <w:b/>
          <w:i/>
          <w:sz w:val="20"/>
          <w:szCs w:val="20"/>
        </w:rPr>
        <w:t>(tempo indet, tempo det. Etc…)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una pensione: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ucleo familiare con più reddit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indicare i dati di tutti i lavoratori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gnome e nome: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lavoratore presso l’azienda: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n sede: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contratto </w:t>
      </w:r>
      <w:r>
        <w:rPr>
          <w:rFonts w:cs="Arial" w:ascii="Arial" w:hAnsi="Arial"/>
          <w:b/>
          <w:i/>
          <w:sz w:val="20"/>
          <w:szCs w:val="20"/>
        </w:rPr>
        <w:t>(tempo indet, tempo det. Etc…)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itolare di una pensione: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lavoratore presso l’azienda: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n sede: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contratto </w:t>
      </w:r>
      <w:r>
        <w:rPr>
          <w:rFonts w:cs="Arial" w:ascii="Arial" w:hAnsi="Arial"/>
          <w:b/>
          <w:i/>
          <w:sz w:val="20"/>
          <w:szCs w:val="20"/>
        </w:rPr>
        <w:t>(tempo indet, tempo det. Etc…)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itolare di una pensione: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 di essere disponibile ad effettuare il colloquio di valutazione obbligatorio per l’attribuzione del punteggio di idoneità del candidat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Assicura di garantire il servizio di custodia e di ritenersi remunerato dall’assegnazione in uso dell’alloggio, per il quale non corrisponderà al Comune di Segrate nessun canone, ma pagherà tutte le utenze come meglio specificato nell’avvis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i impegna a non vantare alcuna pretesa ulteriore o diversa nei confronti del Comune di Segrate a fronte dell’eventuale conferimento dell’incarico e di essere pienamente consapevole del fatto che tale incarico non costituisce in alcun modo un rapporto di lavor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 disposizione per ogni eventuale ulteriore informazione, cordialmente salut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, lì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, ai sensi degli artt. 13 e 14 del Regolamento Europeo 679/2016 conferisce il proprio consenso al trattamento dei dati personali secondo le modalità previste dal regolamento stess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In fed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’identità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del nucleo familiare in corso di validità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 xml:space="preserve"> documentazione comprovante la comunicazione di sfratto del proprietario dell’allogg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 xml:space="preserve"> documentazione comprovante alloggio inadeguato al nucleo familia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outline w:val="false"/>
        <w:sz w:val="22"/>
        <w:shadow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outline w:val="false"/>
        <w:sz w:val="28"/>
        <w:i w:val="false"/>
        <w:shadow w:val="false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Times" w:hAnsi="Times" w:cs="Times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outline w:val="false"/>
        <w:sz w:val="22"/>
        <w:i w:val="false"/>
        <w:shadow/>
        <w:b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outline w:val="false"/>
      <w:shadow/>
      <w:color w:val="000000"/>
      <w:sz w:val="22"/>
    </w:rPr>
  </w:style>
  <w:style w:type="character" w:styleId="WW8Num9z0">
    <w:name w:val="WW8Num9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 w:val="false"/>
      <w:i w:val="false"/>
      <w:outline w:val="false"/>
      <w:shadow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" w:hAnsi="Times" w:cs="Times"/>
      <w:b/>
      <w:i w:val="false"/>
      <w:outline w:val="false"/>
      <w:shadow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outline w:val="false"/>
      <w:shadow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1:00Z</dcterms:created>
  <dc:creator>vl.pirovano</dc:creator>
  <dc:description/>
  <cp:keywords/>
  <dc:language>en-US</dc:language>
  <cp:lastModifiedBy>Marchesi Cristina</cp:lastModifiedBy>
  <cp:lastPrinted>2016-08-25T09:11:00Z</cp:lastPrinted>
  <dcterms:modified xsi:type="dcterms:W3CDTF">2023-03-15T14:18:00Z</dcterms:modified>
  <cp:revision>14</cp:revision>
  <dc:subject/>
  <dc:title>Al Comune di Segrate</dc:title>
</cp:coreProperties>
</file>