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“A” - 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COMUNE DI SEGRATE </w:t>
        <w:br/>
        <w:t>Sez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Selezione pubblica per esami per la formulazione di una graduatoria per eventuali assunzioni a tempo determinato per il profilo professionale di ISTRUTTORE AMMINISTRATIVO CONTABILE (cat. C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la procedura selettiva in oggetto indicata. 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cittadino/a (</w:t>
            </w:r>
            <w:r>
              <w:rPr>
                <w:rFonts w:cs="Arial" w:ascii="Arial" w:hAnsi="Arial"/>
                <w:i/>
                <w:szCs w:val="24"/>
              </w:rPr>
              <w:t>barrare la casella interessata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de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, familiare di _________________________, nato a ______________, il ________, residente a _______________ _____________________________, cittadino di un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trovarsi in alcuna condizione di incompatibilità e inconferibilità previste dal D.Lgs. n. 39/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trovarsi attualmente in condizione di incompatibilità e inconferibilità previste dal D.Lgs. n. 39/2013, e di attestare la volontà di risolvere la situazione nel caso di esito positivo della selezione 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’uso delle apparecchiature informatiche e delle applicazioni informatiche più diff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(vedi elenco Allegato del ban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 mai prestato servizio/i presso Pubbliche Amministrazioni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 prestato servizio presso le seguenti Pubbliche Amministrazioni (in caso di risoluzione del rapporto devono essere indicate le cause della stessa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e ………………………………… dal ……… al ………… qualifica ……………………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e ………………………………… dal ……… al ………… qualifica 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usa di risoluzione del rapporto di lavor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/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 (D.LGS. N. 196/2003)”, il/la sottoscritto/a dichiara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 e ricevuta del versamento della tassa di concorso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" w:cs="Arial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0:00Z</dcterms:created>
  <dc:creator>Sara</dc:creator>
  <dc:description/>
  <cp:keywords/>
  <dc:language>en-US</dc:language>
  <cp:lastModifiedBy>Midali Roberto</cp:lastModifiedBy>
  <cp:lastPrinted>2017-10-21T09:48:00Z</cp:lastPrinted>
  <dcterms:modified xsi:type="dcterms:W3CDTF">2017-10-21T07:52:00Z</dcterms:modified>
  <cp:revision>16</cp:revision>
  <dc:subject/>
  <dc:title>DIREZIONE GESTIONE RISORSE</dc:title>
</cp:coreProperties>
</file>