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“A” - FAC-SIMILE DI DOMAND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COMUNE DI SEGRATE </w:t>
        <w:br/>
        <w:t>Sez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Selezione pubblica per esami per la formulazione di una graduatoria per eventuali assunzioni a tempo determinato per il profilo professionale di ISTRUTTORE DIRETTIVO AMMINISTRATIVO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la procedura selettiva in oggetto indicata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essere cittadino/a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barrare la casella interessata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0" w:after="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i altro Paese dell’Unione Europea,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…………………………………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el seguente Paese non appartenente all’Unione Europea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) </w:t>
            </w:r>
            <w:r>
              <w:rPr>
                <w:rFonts w:cs="Arial" w:ascii="Arial" w:hAnsi="Arial"/>
                <w:szCs w:val="24"/>
              </w:rPr>
              <w:t>…………………………..……………., familiare di ……………………….………………. nato a …………………………………………………………... il ….……………. residente a ………………………………………….. cittadino del seguente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………………………………………………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before="80" w:after="0"/>
              <w:ind w:left="193" w:hanging="193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el altro Paese non appartenente all’Unione Europea, 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specificare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………………………………………….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 con votazione ………… nell’anno ..……….. presso 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non trovarsi in alcuna condizione di incompatibilità e inconferibilità previste dal D.Lgs. n. 39/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trovarsi attualmente in condizione di incompatibilità e inconferibilità previste dal D.Lgs. n. 39/2013, e di attestare la volontà di risolvere la situazione nel caso di esito positivo della selezione 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/12/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’uso delle apparecchiature informatiche e delle applicazioni informatiche più diffu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(vedi elenco Allegato del ban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la </w:t>
            </w:r>
            <w:r>
              <w:rPr>
                <w:rFonts w:cs="Arial" w:ascii="Arial" w:hAnsi="Arial"/>
                <w:color w:val="FF0000"/>
                <w:szCs w:val="24"/>
              </w:rPr>
              <w:t>part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 mai prestato servizio/i presso Pubbliche Amministrazioni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 prestato servizio presso le seguenti Pubbliche Amministrazioni (in caso di risoluzione del rapporto devono essere indicate le cause della stessa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te ………………………………… dal ……… al ………… qualifica ……………………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 ………………………………… dal ……… al ………… qualifica 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e ………………………………… dal ……… al ………… qualifica 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86" w:leader="none"/>
                <w:tab w:val="left" w:pos="7371" w:leader="none"/>
              </w:tabs>
              <w:spacing w:before="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usa di risoluzione del rapporto di lavor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vitae in formato europeo</w:t>
      </w:r>
    </w:p>
    <w:p>
      <w:pPr>
        <w:pStyle w:val="Baseintestazione"/>
        <w:keepLines w:val="false"/>
        <w:numPr>
          <w:ilvl w:val="0"/>
          <w:numId w:val="4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 xml:space="preserve">ricevuta di versamento di </w:t>
      </w:r>
      <w:r>
        <w:rPr>
          <w:rFonts w:cs="Arial"/>
          <w:sz w:val="24"/>
          <w:szCs w:val="24"/>
          <w:lang w:val="it-IT"/>
        </w:rPr>
        <w:t>€.</w:t>
      </w:r>
      <w:r>
        <w:rPr>
          <w:rFonts w:cs="Arial"/>
          <w:sz w:val="24"/>
          <w:szCs w:val="24"/>
        </w:rPr>
        <w:t xml:space="preserve">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curriculum vitae in formato europeo e ricevuta del versamento della tassa di ammissione</w:t>
      </w:r>
    </w:p>
    <w:p>
      <w:pPr>
        <w:pStyle w:val="NormaleWeb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964" w:right="964" w:gutter="0" w:header="0" w:top="825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Domanda selezione Istruttore Direttivo amministrativo (cat. D)</w:t>
      <w:tab/>
      <w:tab/>
      <w:tab/>
      <w:tab/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" w:cs="Aria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20:00Z</dcterms:created>
  <dc:creator>Sara</dc:creator>
  <dc:description/>
  <dc:language>en-US</dc:language>
  <cp:lastModifiedBy>ROBY</cp:lastModifiedBy>
  <cp:lastPrinted>2017-10-21T09:48:00Z</cp:lastPrinted>
  <dcterms:modified xsi:type="dcterms:W3CDTF">2018-06-30T09:25:00Z</dcterms:modified>
  <cp:revision>6</cp:revision>
  <dc:subject/>
  <dc:title>DIREZIONE GESTIONE RISORSE</dc:title>
</cp:coreProperties>
</file>