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SSEGNAZIONE ORTI COMU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CITTA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egrate in Via_______________________________________________n.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_______________a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Cellulare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</w:rPr>
        <w:t xml:space="preserve"> Fiscale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ssegnazione di un orto comunale in z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ECESIO</w:t>
        <w:tab/>
        <w:t>Via Milano</w:t>
        <w:tab/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ATE</w:t>
        <w:tab/>
        <w:t>Via Morandi</w:t>
        <w:tab/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EGRO</w:t>
        <w:tab/>
        <w:t>Via Novegro</w:t>
        <w:tab/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e di accettare il Regolamento Orti pubblicato sul sito Istituzionale della Città di Segrate e altresì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ossedere altro lotto di terreno coltivabile in Segr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ltrasessantacinquen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pension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 è composto da n°______componenti (indicare il totale dei componenti), tra cui n°_____ disa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entato domanda per l’assegnazione di un orto in data____________ con Protocollo n° ___________, ma di non essere stato assegnatario;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ONSAPEV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dichiarazioni mendaci sono sanzionate dall’art. 76 del d.p.r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grate, lì________________________  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ranjon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P00MD00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74295</wp:posOffset>
          </wp:positionV>
          <wp:extent cx="2667000" cy="609600"/>
          <wp:effectExtent l="0" t="0" r="0" b="0"/>
          <wp:wrapTight wrapText="bothSides">
            <wp:wrapPolygon edited="0">
              <wp:start x="-75" y="0"/>
              <wp:lineTo x="-75" y="21253"/>
              <wp:lineTo x="21600" y="21253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2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3759200" cy="863600"/>
          <wp:effectExtent l="0" t="0" r="0" b="0"/>
          <wp:wrapTight wrapText="bothSides">
            <wp:wrapPolygon edited="0">
              <wp:start x="-52" y="0"/>
              <wp:lineTo x="-52" y="21356"/>
              <wp:lineTo x="21600" y="21356"/>
              <wp:lineTo x="21600" y="0"/>
              <wp:lineTo x="-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  <w:tbl>
    <w:tblPr>
      <w:tblW w:w="3083" w:type="dxa"/>
      <w:jc w:val="left"/>
      <w:tblInd w:w="6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1028"/>
      <w:gridCol w:w="1028"/>
    </w:tblGrid>
    <w:tr>
      <w:trPr>
        <w:trHeight w:val="567" w:hRule="atLeast"/>
        <w:cantSplit w:val="true"/>
      </w:trPr>
      <w:tc>
        <w:tcPr>
          <w:tcW w:w="3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center"/>
            <w:rPr>
              <w:rFonts w:ascii="Arial" w:hAnsi="Arial" w:cs="Arial"/>
              <w:sz w:val="16"/>
              <w:szCs w:val="14"/>
            </w:rPr>
          </w:pPr>
          <w:bookmarkStart w:id="0" w:name="_Hlk73634423"/>
          <w:bookmarkEnd w:id="0"/>
          <w:r>
            <w:rPr>
              <w:rFonts w:cs="Arial" w:ascii="Arial" w:hAnsi="Arial"/>
              <w:sz w:val="16"/>
              <w:szCs w:val="14"/>
            </w:rPr>
            <w:t>MODULISTICA</w:t>
          </w:r>
        </w:p>
      </w:tc>
    </w:tr>
    <w:tr>
      <w:trPr>
        <w:trHeight w:val="210" w:hRule="atLeast"/>
        <w:cantSplit w:val="true"/>
      </w:trPr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P36a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D06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Rev. 1 del 03/06/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283"/>
        </w:tabs>
        <w:ind w:left="283" w:hanging="283"/>
      </w:pPr>
      <w:rPr>
        <w:rFonts w:ascii="Webdings" w:hAnsi="Webdings" w:cs="Webdings" w:hint="default"/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ebdings" w:hAnsi="Webdings" w:cs="Webdings"/>
      <w:b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DokChampa" w:hAnsi="Granjon;DokChampa" w:cs="Granjon;DokChamp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6:00Z</dcterms:created>
  <dc:creator>Sara</dc:creator>
  <dc:description/>
  <cp:keywords/>
  <dc:language>en-US</dc:language>
  <cp:lastModifiedBy>Gerli Michela</cp:lastModifiedBy>
  <cp:lastPrinted>2006-03-17T10:37:00Z</cp:lastPrinted>
  <dcterms:modified xsi:type="dcterms:W3CDTF">2021-06-08T15:16:00Z</dcterms:modified>
  <cp:revision>2</cp:revision>
  <dc:subject/>
  <dc:title>DOMANDA DI ASSEGNAZIONE ORTO COMUNALE:</dc:title>
</cp:coreProperties>
</file>