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“A” - 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Spett.le COMUNE DI SEGRATE </w:t>
        <w:tab/>
        <w:br/>
        <w:t>Sezione Gest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1 ISTRUTTORE DIRETTIVO AMMINISTRATIVO (cat. D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 in oggetto indicato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cittadino/a (</w:t>
            </w:r>
            <w:r>
              <w:rPr>
                <w:rFonts w:cs="Arial" w:ascii="Arial" w:hAnsi="Arial"/>
                <w:i/>
                <w:szCs w:val="24"/>
              </w:rPr>
              <w:t>barrare la casella interessata</w:t>
            </w:r>
            <w:r>
              <w:rPr>
                <w:rFonts w:cs="Arial" w:ascii="Arial" w:hAnsi="Arial"/>
                <w:szCs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de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, familiare di _________________________, nato a ______________, il ________, residente a _______________ _____________________________, cittadino di un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 nell’anno ..……….. presso ……………………………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 datato e firmat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”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ricevuta del versamento della tassa di concorso e curriculum vitae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Sara</dc:creator>
  <dc:description/>
  <cp:keywords/>
  <dc:language>en-US</dc:language>
  <cp:lastModifiedBy>Brambilla Gabriella</cp:lastModifiedBy>
  <cp:lastPrinted>2019-01-14T14:48:00Z</cp:lastPrinted>
  <dcterms:modified xsi:type="dcterms:W3CDTF">2019-01-31T14:18:00Z</dcterms:modified>
  <cp:revision>7</cp:revision>
  <dc:subject/>
  <dc:title>DIREZIONE GESTIONE RISORSE</dc:title>
</cp:coreProperties>
</file>